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PLEASE TYPE OR PRINT CLEARLY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Date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uide Dogs for the Blind, Inc.</w:t>
      </w:r>
    </w:p>
    <w:p>
      <w:pPr>
        <w:pStyle w:val="Heading7"/>
        <w:ind w:right="547" w:hanging="0"/>
        <w:rPr>
          <w:sz w:val="24"/>
        </w:rPr>
      </w:pPr>
      <w:r>
        <w:rPr>
          <w:sz w:val="24"/>
        </w:rPr>
        <w:t>Puppy Raiser Monthly Progres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continuous"/>
          <w:pgSz w:w="12240" w:h="15840"/>
          <w:pgMar w:left="432" w:right="432" w:gutter="0" w:header="0" w:top="317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</w:rPr>
        <w:t>Puppy 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too #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reed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ge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6_4061861986"/>
      <w:bookmarkStart w:id="1" w:name="__Fieldmark__6_406186198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7_4061861986"/>
      <w:bookmarkStart w:id="3" w:name="__Fieldmark__7_406186198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Femal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aiser Name 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er Name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ub / Projec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y, State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aiser Phone #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sectPr>
          <w:type w:val="continuous"/>
          <w:pgSz w:w="12240" w:h="15840"/>
          <w:pgMar w:left="432" w:right="432" w:gutter="0" w:header="0" w:top="317" w:footer="432" w:bottom="720"/>
          <w:cols w:num="2" w:equalWidth="false" w:sep="false">
            <w:col w:w="4923" w:space="450"/>
            <w:col w:w="600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RE</w:t>
      </w:r>
    </w:p>
    <w:p>
      <w:pPr>
        <w:pStyle w:val="Heading4"/>
        <w:spacing w:lineRule="auto" w:line="360"/>
        <w:rPr/>
      </w:pPr>
      <w:r>
        <w:rPr/>
        <w:t xml:space="preserve">Dog food brand and typ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umber of 8 oz. cups per mea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eals per da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4"/>
        <w:spacing w:lineRule="auto" w:line="360"/>
        <w:rPr/>
      </w:pPr>
      <w:r>
        <w:rPr/>
        <w:t xml:space="preserve">Females in season only: board date in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ate out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ccination(s)  this month: typ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ate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yp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ate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yp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ate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your puppy been spayed or neutere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4_4061861986"/>
      <w:bookmarkStart w:id="5" w:name="__Fieldmark__24_406186198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5_4061861986"/>
      <w:bookmarkStart w:id="7" w:name="__Fieldmark__25_406186198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      Dat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you using flea control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27_4061861986"/>
      <w:bookmarkStart w:id="9" w:name="__Fieldmark__27_406186198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28_4061861986"/>
      <w:bookmarkStart w:id="11" w:name="__Fieldmark__28_4061861986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If other than Frontline/Advantage, please specify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you giving heartworm medication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30_4061861986"/>
      <w:bookmarkStart w:id="13" w:name="__Fieldmark__30_4061861986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31_4061861986"/>
      <w:bookmarkStart w:id="15" w:name="__Fieldmark__31_4061861986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If other than Heartgard, please specif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o you have any concerns about your puppy’s health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33_4061861986"/>
      <w:bookmarkStart w:id="17" w:name="__Fieldmark__33_4061861986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34_4061861986"/>
      <w:bookmarkStart w:id="19" w:name="__Fieldmark__34_4061861986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describe any concern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your puppy been seen or treated for a medical problem?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36_4061861986"/>
      <w:bookmarkStart w:id="21" w:name="__Fieldmark__36_4061861986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37_4061861986"/>
      <w:bookmarkStart w:id="23" w:name="__Fieldmark__37_4061861986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 If yes, please list reason and any medication prescrib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HANDLING AND TRAI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e of collar you are using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39_4061861986"/>
      <w:bookmarkStart w:id="25" w:name="__Fieldmark__39_4061861986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lat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40_4061861986"/>
      <w:bookmarkStart w:id="27" w:name="__Fieldmark__40_4061861986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raining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41_4061861986"/>
      <w:bookmarkStart w:id="29" w:name="__Fieldmark__41_4061861986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Head collar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42_4061861986"/>
      <w:bookmarkStart w:id="31" w:name="__Fieldmark__42_4061861986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 of puppy handling sessions per da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# of training lessons per week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Please rate on the following scale how your puppy is doing each of the following commands :</w:t>
      </w:r>
    </w:p>
    <w:p>
      <w:pPr>
        <w:pStyle w:val="Normal"/>
        <w:rPr/>
      </w:pPr>
      <w:r>
        <w:rPr/>
        <w:t>0=not introduced   1=will not do 2=does occasionally    3=does ½ the time    4=does most of the time    5=does all the time</w:t>
      </w:r>
    </w:p>
    <w:p>
      <w:pPr>
        <w:pStyle w:val="BodyText2"/>
        <w:rPr/>
      </w:pPr>
      <w:r>
        <w:rPr/>
        <w:t xml:space="preserve">Responds to: Name </w:t>
      </w:r>
      <w:r>
        <w:fldChar w:fldCharType="begin">
          <w:ffData>
            <w:name w:val="__Fieldmark__46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46_4061861986"/>
      <w:bookmarkStart w:id="33" w:name="__Fieldmark__46_4061861986"/>
      <w:bookmarkEnd w:id="33"/>
      <w:r>
        <w:rPr/>
      </w:r>
      <w:r>
        <w:rPr/>
        <w:fldChar w:fldCharType="end"/>
      </w:r>
      <w:r>
        <w:rPr/>
        <w:t xml:space="preserve">, Sit </w:t>
      </w:r>
      <w:r>
        <w:fldChar w:fldCharType="begin">
          <w:ffData>
            <w:name w:val="__Fieldmark__47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47_4061861986"/>
      <w:bookmarkStart w:id="35" w:name="__Fieldmark__47_4061861986"/>
      <w:bookmarkEnd w:id="35"/>
      <w:r>
        <w:rPr/>
      </w:r>
      <w:r>
        <w:rPr/>
        <w:fldChar w:fldCharType="end"/>
      </w:r>
      <w:r>
        <w:rPr/>
        <w:t xml:space="preserve">, Down </w:t>
      </w:r>
      <w:r>
        <w:fldChar w:fldCharType="begin">
          <w:ffData>
            <w:name w:val="__Fieldmark__48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48_4061861986"/>
      <w:bookmarkStart w:id="37" w:name="__Fieldmark__48_4061861986"/>
      <w:bookmarkEnd w:id="37"/>
      <w:r>
        <w:rPr/>
      </w:r>
      <w:r>
        <w:rPr/>
        <w:fldChar w:fldCharType="end"/>
      </w:r>
      <w:r>
        <w:rPr/>
        <w:t xml:space="preserve">, Stand </w:t>
      </w:r>
      <w:r>
        <w:fldChar w:fldCharType="begin">
          <w:ffData>
            <w:name w:val="__Fieldmark__49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49_4061861986"/>
      <w:bookmarkStart w:id="39" w:name="__Fieldmark__49_4061861986"/>
      <w:bookmarkEnd w:id="39"/>
      <w:r>
        <w:rPr/>
      </w:r>
      <w:r>
        <w:rPr/>
        <w:fldChar w:fldCharType="end"/>
      </w:r>
      <w:r>
        <w:rPr/>
        <w:t xml:space="preserve">, Let’s go </w:t>
      </w:r>
      <w:r>
        <w:fldChar w:fldCharType="begin">
          <w:ffData>
            <w:name w:val="__Fieldmark__50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50_4061861986"/>
      <w:bookmarkStart w:id="41" w:name="__Fieldmark__50_4061861986"/>
      <w:bookmarkEnd w:id="41"/>
      <w:r>
        <w:rPr/>
      </w:r>
      <w:r>
        <w:rPr/>
        <w:fldChar w:fldCharType="end"/>
      </w:r>
      <w:r>
        <w:rPr/>
        <w:t xml:space="preserve">, Stay </w:t>
      </w:r>
      <w:r>
        <w:fldChar w:fldCharType="begin">
          <w:ffData>
            <w:name w:val="__Fieldmark__51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51_4061861986"/>
      <w:bookmarkStart w:id="43" w:name="__Fieldmark__51_4061861986"/>
      <w:bookmarkEnd w:id="43"/>
      <w:r>
        <w:rPr/>
      </w:r>
      <w:r>
        <w:rPr/>
        <w:fldChar w:fldCharType="end"/>
      </w:r>
      <w:r>
        <w:rPr/>
        <w:t xml:space="preserve">, Okay </w:t>
      </w:r>
      <w:r>
        <w:fldChar w:fldCharType="begin">
          <w:ffData>
            <w:name w:val="__Fieldmark__52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52_4061861986"/>
      <w:bookmarkStart w:id="45" w:name="__Fieldmark__52_4061861986"/>
      <w:bookmarkEnd w:id="45"/>
      <w:r>
        <w:rPr/>
      </w:r>
      <w:r>
        <w:rPr/>
        <w:fldChar w:fldCharType="end"/>
      </w:r>
      <w:r>
        <w:rPr/>
        <w:t xml:space="preserve">, Wait </w:t>
      </w:r>
      <w:r>
        <w:fldChar w:fldCharType="begin">
          <w:ffData>
            <w:name w:val="__Fieldmark__53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53_4061861986"/>
      <w:bookmarkStart w:id="47" w:name="__Fieldmark__53_4061861986"/>
      <w:bookmarkEnd w:id="47"/>
      <w:r>
        <w:rPr/>
      </w:r>
      <w:r>
        <w:rPr/>
        <w:fldChar w:fldCharType="end"/>
      </w:r>
      <w:r>
        <w:rPr/>
        <w:t xml:space="preserve">, That’s enough </w:t>
      </w:r>
      <w:r>
        <w:fldChar w:fldCharType="begin">
          <w:ffData>
            <w:name w:val="__Fieldmark__54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54_4061861986"/>
      <w:bookmarkStart w:id="49" w:name="__Fieldmark__54_4061861986"/>
      <w:bookmarkEnd w:id="49"/>
      <w:r>
        <w:rPr/>
      </w:r>
      <w:r>
        <w:rPr/>
        <w:fldChar w:fldCharType="end"/>
      </w:r>
      <w:r>
        <w:rPr/>
        <w:t xml:space="preserve"> </w:t>
      </w:r>
    </w:p>
    <w:p>
      <w:pPr>
        <w:pStyle w:val="BodyText2"/>
        <w:rPr/>
      </w:pPr>
      <w:r>
        <w:rPr/>
        <w:t xml:space="preserve">Kennel </w:t>
      </w:r>
      <w:r>
        <w:fldChar w:fldCharType="begin">
          <w:ffData>
            <w:name w:val="__Fieldmark__55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55_4061861986"/>
      <w:bookmarkStart w:id="51" w:name="__Fieldmark__55_4061861986"/>
      <w:bookmarkEnd w:id="51"/>
      <w:r>
        <w:rPr/>
      </w:r>
      <w:r>
        <w:rPr/>
        <w:fldChar w:fldCharType="end"/>
      </w:r>
      <w:r>
        <w:rPr/>
        <w:t xml:space="preserve">, Come on leash </w:t>
      </w:r>
      <w:r>
        <w:fldChar w:fldCharType="begin">
          <w:ffData>
            <w:name w:val="__Fieldmark__56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56_4061861986"/>
      <w:bookmarkStart w:id="53" w:name="__Fieldmark__56_4061861986"/>
      <w:bookmarkEnd w:id="53"/>
      <w:r>
        <w:rPr/>
      </w:r>
      <w:r>
        <w:rPr/>
        <w:fldChar w:fldCharType="end"/>
      </w:r>
      <w:r>
        <w:rPr/>
        <w:t xml:space="preserve">, Come off leash (only in an enclosed area) </w:t>
      </w:r>
      <w:r>
        <w:fldChar w:fldCharType="begin">
          <w:ffData>
            <w:name w:val="__Fieldmark__57_40618619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57_4061861986"/>
      <w:bookmarkStart w:id="55" w:name="__Fieldmark__57_4061861986"/>
      <w:bookmarkEnd w:id="55"/>
      <w:r>
        <w:rPr/>
      </w:r>
      <w:r>
        <w:rPr/>
        <w:fldChar w:fldCharType="end"/>
      </w:r>
      <w:r>
        <w:rPr/>
        <w:t xml:space="preserve">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My puppy will relieve: on command (Do Your Business)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8_4061861986"/>
      <w:bookmarkStart w:id="57" w:name="__Fieldmark__58_4061861986"/>
      <w:bookmarkEnd w:id="57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9_4061861986"/>
      <w:bookmarkStart w:id="59" w:name="__Fieldmark__59_4061861986"/>
      <w:bookmarkEnd w:id="59"/>
      <w:r>
        <w:rPr/>
      </w:r>
      <w:r>
        <w:rPr/>
        <w:fldChar w:fldCharType="end"/>
      </w:r>
      <w:r>
        <w:rPr/>
        <w:t xml:space="preserve"> No; on any surface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0_4061861986"/>
      <w:bookmarkStart w:id="61" w:name="__Fieldmark__60_4061861986"/>
      <w:bookmarkEnd w:id="6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1_4061861986"/>
      <w:bookmarkStart w:id="63" w:name="__Fieldmark__61_4061861986"/>
      <w:bookmarkEnd w:id="63"/>
      <w:r>
        <w:rPr/>
      </w:r>
      <w:r>
        <w:rPr/>
        <w:fldChar w:fldCharType="end"/>
      </w:r>
      <w:r>
        <w:rPr/>
        <w:t xml:space="preserve"> No; indoor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2_4061861986"/>
      <w:bookmarkStart w:id="65" w:name="__Fieldmark__62_4061861986"/>
      <w:bookmarkEnd w:id="6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3_4061861986"/>
      <w:bookmarkStart w:id="67" w:name="__Fieldmark__63_4061861986"/>
      <w:bookmarkEnd w:id="67"/>
      <w:r>
        <w:rPr/>
      </w:r>
      <w:r>
        <w:rPr/>
        <w:fldChar w:fldCharType="end"/>
      </w:r>
      <w:r>
        <w:rPr/>
        <w:t xml:space="preserve"> No; on walks without my permissio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4_4061861986"/>
      <w:bookmarkStart w:id="69" w:name="__Fieldmark__64_4061861986"/>
      <w:bookmarkEnd w:id="69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5_4061861986"/>
      <w:bookmarkStart w:id="71" w:name="__Fieldmark__65_4061861986"/>
      <w:bookmarkEnd w:id="71"/>
      <w:r>
        <w:rPr/>
      </w:r>
      <w:r>
        <w:rPr/>
        <w:fldChar w:fldCharType="end"/>
      </w:r>
      <w:r>
        <w:rPr/>
        <w:t xml:space="preserve"> No</w:t>
      </w:r>
    </w:p>
    <w:p>
      <w:pPr>
        <w:pStyle w:val="BodyText2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OCIALIZ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verage number of socialization outings per week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right="54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st the places, meetings and outings where your puppy was socialized each week:</w:t>
        <w:tab/>
        <w:tab/>
        <w:tab/>
        <w:tab/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  <w:gridCol w:w="2790"/>
        <w:gridCol w:w="29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O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Tw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Thre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Four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0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Did your puppy participate in puppy sitting or trading this month?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87_4061861986"/>
      <w:bookmarkStart w:id="73" w:name="__Fieldmark__87_4061861986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88_4061861986"/>
      <w:bookmarkStart w:id="75" w:name="__Fieldmark__88_4061861986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 xml:space="preserve">Puppy Nam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attoo #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ate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3150"/>
        <w:gridCol w:w="450"/>
        <w:gridCol w:w="3600"/>
      </w:tblGrid>
      <w:tr>
        <w:trPr>
          <w:trHeight w:val="280" w:hRule="atLeast"/>
        </w:trPr>
        <w:tc>
          <w:tcPr>
            <w:tcW w:w="112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CONCERNS – Please check appropriate box for concerns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Physical/Health Issue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 xml:space="preserve">Object Reaction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urface Reactions 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2_4061861986"/>
            <w:bookmarkStart w:id="77" w:name="__Fieldmark__92_406186198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Weigh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3_4061861986"/>
            <w:bookmarkStart w:id="79" w:name="__Fieldmark__93_406186198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Stationary objec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4_4061861986"/>
            <w:bookmarkStart w:id="81" w:name="__Fieldmark__94_406186198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Grates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5_4061861986"/>
            <w:bookmarkStart w:id="83" w:name="__Fieldmark__95_406186198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Appeti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6_4061861986"/>
            <w:bookmarkStart w:id="85" w:name="__Fieldmark__96_406186198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Objects in mo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7_4061861986"/>
            <w:bookmarkStart w:id="87" w:name="__Fieldmark__97_406186198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Slick Floors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8_4061861986"/>
            <w:bookmarkStart w:id="89" w:name="__Fieldmark__98_406186198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Ey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9_4061861986"/>
            <w:bookmarkStart w:id="91" w:name="__Fieldmark__99_406186198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Strange/Unusual objec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0_4061861986"/>
            <w:bookmarkStart w:id="93" w:name="__Fieldmark__100_406186198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Stairs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1_4061861986"/>
            <w:bookmarkStart w:id="95" w:name="__Fieldmark__101_406186198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Ea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2_4061861986"/>
            <w:bookmarkStart w:id="97" w:name="__Fieldmark__102_406186198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4_4061861986"/>
            <w:bookmarkStart w:id="99" w:name="__Fieldmark__104_406186198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Limping/Abnormal moveme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ise Reaction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5_4061861986"/>
            <w:bookmarkStart w:id="101" w:name="__Fieldmark__105_406186198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Skin/Coa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6_4061861986"/>
            <w:bookmarkStart w:id="103" w:name="__Fieldmark__106_406186198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Thunderstorm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Behaviors 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07_4061861986"/>
            <w:bookmarkStart w:id="105" w:name="__Fieldmark__107_406186198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Fleas/Tick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8_4061861986"/>
            <w:bookmarkStart w:id="107" w:name="__Fieldmark__108_406186198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Firework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9_4061861986"/>
            <w:bookmarkStart w:id="109" w:name="__Fieldmark__109_406186198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Relieves indoors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0_4061861986"/>
            <w:bookmarkStart w:id="111" w:name="__Fieldmark__110_406186198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Dentition concern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1_4061861986"/>
            <w:bookmarkStart w:id="113" w:name="__Fieldmark__111_406186198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Loud nois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12_4061861986"/>
            <w:bookmarkStart w:id="115" w:name="__Fieldmark__112_406186198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Relieves on outings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13_4061861986"/>
            <w:bookmarkStart w:id="117" w:name="__Fieldmark__113_406186198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Chronic drool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14_4061861986"/>
            <w:bookmarkStart w:id="119" w:name="__Fieldmark__114_406186198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16_4061861986"/>
            <w:bookmarkStart w:id="121" w:name="__Fieldmark__116_406186198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Licking/Chewing on self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17_4061861986"/>
            <w:bookmarkStart w:id="123" w:name="__Fieldmark__117_406186198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Frequent reliev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8_4061861986"/>
            <w:bookmarkStart w:id="125" w:name="__Fieldmark__118_406186198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Car-sickness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9_4061861986"/>
            <w:bookmarkStart w:id="127" w:name="__Fieldmark__119_406186198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Vomit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ffic Reaction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20_4061861986"/>
            <w:bookmarkStart w:id="129" w:name="__Fieldmark__120_406186198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Barking/Whining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21_4061861986"/>
            <w:bookmarkStart w:id="131" w:name="__Fieldmark__121_406186198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Diarrhe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3_4061861986"/>
            <w:bookmarkStart w:id="133" w:name="__Fieldmark__123_406186198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Destructive chewing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24_4061861986"/>
            <w:bookmarkStart w:id="135" w:name="__Fieldmark__124_4061861986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Coughing/Sneez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5_4061861986"/>
            <w:bookmarkStart w:id="137" w:name="__Fieldmark__125_406186198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Digging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6_4061861986"/>
            <w:bookmarkStart w:id="139" w:name="__Fieldmark__126_406186198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Itch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g Reaction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7_4061861986"/>
            <w:bookmarkStart w:id="141" w:name="__Fieldmark__127_406186198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Toy/Ball obsession</w:t>
            </w:r>
          </w:p>
        </w:tc>
      </w:tr>
      <w:tr>
        <w:trPr>
          <w:trHeight w:val="232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8_4061861986"/>
            <w:bookmarkStart w:id="143" w:name="__Fieldmark__128_406186198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Internal parasit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29_4061861986"/>
            <w:bookmarkStart w:id="145" w:name="__Fieldmark__129_4061861986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Hackl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0_4061861986"/>
            <w:bookmarkStart w:id="147" w:name="__Fieldmark__130_4061861986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Food protective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31_4061861986"/>
            <w:bookmarkStart w:id="149" w:name="__Fieldmark__131_406186198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33_4061861986"/>
            <w:bookmarkStart w:id="151" w:name="__Fieldmark__133_4061861986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Postur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34_4061861986"/>
            <w:bookmarkStart w:id="153" w:name="__Fieldmark__134_406186198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Food obsession/Foraging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35_4061861986"/>
            <w:bookmarkStart w:id="155" w:name="__Fieldmark__135_4061861986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On medication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37_4061861986"/>
            <w:bookmarkStart w:id="157" w:name="__Fieldmark__137_4061861986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Growling/Bark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38_4061861986"/>
            <w:bookmarkStart w:id="159" w:name="__Fieldmark__138_4061861986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Garbage mouth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39_4061861986"/>
            <w:bookmarkStart w:id="161" w:name="__Fieldmark__139_406186198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Fearfu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40_4061861986"/>
            <w:bookmarkStart w:id="163" w:name="__Fieldmark__140_4061861986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Filth eater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ople Reaction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41_4061861986"/>
            <w:bookmarkStart w:id="165" w:name="__Fieldmark__141_4061861986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Submissiv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42_4061861986"/>
            <w:bookmarkStart w:id="167" w:name="__Fieldmark__142_4061861986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Poor kennel behavior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43_4061861986"/>
            <w:bookmarkStart w:id="169" w:name="__Fieldmark__143_4061861986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Hackl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44_4061861986"/>
            <w:bookmarkStart w:id="171" w:name="__Fieldmark__144_4061861986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Dog distract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45_4061861986"/>
            <w:bookmarkStart w:id="173" w:name="__Fieldmark__145_4061861986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Poor crate behavior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46_4061861986"/>
            <w:bookmarkStart w:id="175" w:name="__Fieldmark__146_4061861986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Postur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47_4061861986"/>
            <w:bookmarkStart w:id="177" w:name="__Fieldmark__147_4061861986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Fence fight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48_4061861986"/>
            <w:bookmarkStart w:id="179" w:name="__Fieldmark__148_4061861986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Poor tie down behavior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49_4061861986"/>
            <w:bookmarkStart w:id="181" w:name="__Fieldmark__149_4061861986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Growling/Bark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50_4061861986"/>
            <w:bookmarkStart w:id="183" w:name="__Fieldmark__150_4061861986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 Rough pla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51_4061861986"/>
            <w:bookmarkStart w:id="185" w:name="__Fieldmark__151_4061861986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Excessive sniffing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52_4061861986"/>
            <w:bookmarkStart w:id="187" w:name="__Fieldmark__152_4061861986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Mouth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53_4061861986"/>
            <w:bookmarkStart w:id="189" w:name="__Fieldmark__153_4061861986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 Mouthing/Grabbing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54_4061861986"/>
            <w:bookmarkStart w:id="191" w:name="__Fieldmark__154_4061861986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Nipping/Bit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ther Animal Reaction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55_4061861986"/>
            <w:bookmarkStart w:id="193" w:name="__Fieldmark__155_4061861986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Jumping on people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56_4061861986"/>
            <w:bookmarkStart w:id="195" w:name="__Fieldmark__156_4061861986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 Fearfu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e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58_4061861986"/>
            <w:bookmarkStart w:id="197" w:name="__Fieldmark__158_4061861986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Jumping on furniture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59_4061861986"/>
            <w:bookmarkStart w:id="199" w:name="__Fieldmark__159_4061861986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 Submissive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0_4061861986"/>
            <w:bookmarkStart w:id="201" w:name="__Fieldmark__160_4061861986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Mounting people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1_4061861986"/>
            <w:bookmarkStart w:id="203" w:name="__Fieldmark__161_4061861986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Key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2_4061861986"/>
            <w:bookmarkStart w:id="205" w:name="__Fieldmark__162_4061861986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Mounting objects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63_4061861986"/>
            <w:bookmarkStart w:id="207" w:name="__Fieldmark__163_4061861986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Solicitou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64_4061861986"/>
            <w:bookmarkStart w:id="209" w:name="__Fieldmark__164_4061861986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Chasing cars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65_4061861986"/>
            <w:bookmarkStart w:id="211" w:name="__Fieldmark__165_4061861986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Charging out doors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Odor Reaction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66_4061861986"/>
            <w:bookmarkStart w:id="213" w:name="__Fieldmark__166_4061861986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Pulling/Lunging on leash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68_4061861986"/>
            <w:bookmarkStart w:id="215" w:name="__Fieldmark__168_4061861986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Poor obedience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9_4061861986"/>
            <w:bookmarkStart w:id="217" w:name="__Fieldmark__169_4061861986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Separation anxiety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317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>Please describe any concerns checked abov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Please list an accomplishment or improvement seen in your puppy this month</w:t>
      </w:r>
      <w:r>
        <w:rPr>
          <w:rFonts w:cs="Arial" w:ascii="Arial" w:hAnsi="Arial"/>
          <w:b/>
          <w:sz w:val="24"/>
        </w:rPr>
        <w:t xml:space="preserve">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>Raiser Comments</w:t>
      </w:r>
      <w:r>
        <w:rPr>
          <w:rFonts w:cs="Arial" w:ascii="Arial" w:hAnsi="Arial"/>
          <w:b/>
          <w:sz w:val="24"/>
        </w:rPr>
        <w:t xml:space="preserve">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highlight w:val="yellow"/>
        </w:rPr>
        <w:t>Leader Comment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Follow-up by Advisor Requested</w:t>
      </w:r>
      <w:r>
        <w:rPr>
          <w:rFonts w:cs="Arial" w:ascii="Arial" w:hAnsi="Arial"/>
          <w:b/>
          <w:sz w:val="24"/>
        </w:rPr>
        <w:t xml:space="preserve">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>Advisor Comments</w:t>
      </w:r>
      <w:r>
        <w:rPr>
          <w:rFonts w:cs="Arial" w:ascii="Arial" w:hAnsi="Arial"/>
          <w:b/>
          <w:sz w:val="24"/>
        </w:rPr>
        <w:t xml:space="preserve">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Thank you for completing this form fully and accurately.  We need your feedback to evaluate our dogs &amp; programs.</w:t>
      </w:r>
    </w:p>
    <w:p>
      <w:pPr>
        <w:pStyle w:val="Heading9"/>
        <w:rPr>
          <w:sz w:val="18"/>
        </w:rPr>
      </w:pPr>
      <w:r>
        <w:rPr>
          <w:sz w:val="18"/>
        </w:rPr>
        <w:t>Please use added sheets for additional comments</w:t>
      </w:r>
    </w:p>
    <w:sectPr>
      <w:type w:val="continuous"/>
      <w:pgSz w:w="12240" w:h="15840"/>
      <w:pgMar w:left="432" w:right="432" w:gutter="0" w:header="0" w:top="317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Guide Dogs for the Blind, Inc.</w:t>
    </w:r>
  </w:p>
  <w:p>
    <w:pPr>
      <w:pStyle w:val="Footer"/>
      <w:rPr>
        <w:sz w:val="16"/>
      </w:rPr>
    </w:pPr>
    <w:r>
      <w:rPr>
        <w:sz w:val="16"/>
      </w:rPr>
      <w:t>November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47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4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47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4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33:00Z</dcterms:created>
  <dc:creator>Puppy Raising Dept</dc:creator>
  <dc:description/>
  <dc:language>en-US</dc:language>
  <cp:lastModifiedBy>-</cp:lastModifiedBy>
  <cp:lastPrinted>2006-01-04T13:12:00Z</cp:lastPrinted>
  <dcterms:modified xsi:type="dcterms:W3CDTF">2007-05-22T03:33:00Z</dcterms:modified>
  <cp:revision>2</cp:revision>
  <dc:subject/>
  <dc:title>Final version of raiser report</dc:title>
</cp:coreProperties>
</file>